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        Утверждено:                                                                на педагогическом совете                                                 Заведующей МКДОУ                                              МКДОУ “Детский сад №14 Сказка”                             ______ Курбанова Н.К.                                                                                                                                        Протокол  от  29.08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в МКДОУ  на 2019-2020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402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среднего возра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старшего возраста 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2019Г.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нед.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 в режиме, полного дня 10,5 часового пребывания с 7.30 до 18.0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агруз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дель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а между непрерывной образовательной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1 и 2 половину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досуг 2 раз в неделю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 в группе раннего возрас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.2019г.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9.2019г.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аникулы с 01.01.2019г.  по 8.01.2020 года,      летний оздоровительный период с 01.06.2020г. по 31.08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0г.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(неработающие) дни:  воскресенье и праздничные дни в соответствии с производственным календарем на 2019-2020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4:00Z</dcterms:created>
  <dc:creator>Admin</dc:creator>
  <dc:description/>
  <cp:keywords/>
  <dc:language>en-US</dc:language>
  <cp:lastModifiedBy>111</cp:lastModifiedBy>
  <cp:lastPrinted>2017-08-19T15:46:00Z</cp:lastPrinted>
  <dcterms:modified xsi:type="dcterms:W3CDTF">2022-01-18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