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МБДОУ                                              МБДОУ “Детский сад №14 Сказка”                                   ______ Курбанова Н.К.                                                                                                                                        Протокол от   10. 09.2020г.</w:t>
      </w:r>
    </w:p>
    <w:p>
      <w:pPr>
        <w:pStyle w:val="Normal"/>
        <w:rPr/>
      </w:pPr>
      <w:r>
        <w:rPr>
          <w:b/>
          <w:sz w:val="28"/>
          <w:szCs w:val="28"/>
        </w:rPr>
        <w:t>Календарный учебный график в МБДОУ  на 2020-2021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среднего возра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уппа старшего возраста 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.09.2020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ункционирует в режиме, полного дня 12часового пребывания с7.00 до 19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1.07.2020г.- 10.09.2020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с 01.01.2021г.  по 8.01.2021 года,      летний оздоровительный период с 01.06.2021г. по 31.08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1.05.2021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здничные (неработающие) дни :  воскресенье и праздничные дни в соответствии с производственным календарем на 2020-2021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5:00Z</dcterms:created>
  <dc:creator>Admin</dc:creator>
  <dc:description/>
  <cp:keywords/>
  <dc:language>en-US</dc:language>
  <cp:lastModifiedBy>111</cp:lastModifiedBy>
  <cp:lastPrinted>2017-08-19T15:46:00Z</cp:lastPrinted>
  <dcterms:modified xsi:type="dcterms:W3CDTF">2022-01-1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